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婚前个人财产具结保证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化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不动产登记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声明人＿＿＿＿＿，身份证明类型＿＿＿＿＿＿，证明号码＿＿＿＿＿＿＿＿＿＿ ，现申请将位于＿＿＿＿，建筑面积＿＿＿＿＿平方米房屋申请登记，根据《婚姻法》的规定，此房屋为本人婚前个人财产，无共有权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因以上承诺不实而引发的一切经济纠纷及法律责任均由本人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人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9:00Z</dcterms:created>
  <dc:creator>admin</dc:creator>
  <dc:description/>
  <dc:language>en-US</dc:language>
  <cp:lastModifiedBy>Administrator</cp:lastModifiedBy>
  <cp:lastPrinted>2016-11-14T15:34:00Z</cp:lastPrinted>
  <dcterms:modified xsi:type="dcterms:W3CDTF">2016-11-15T02:28:36Z</dcterms:modified>
  <cp:revision>1</cp:revision>
  <dc:subject/>
  <dc:title>婚前个人财产具结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