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6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具结保证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不动产登记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声明人＿＿＿＿＿，身份证明类型＿＿＿＿＿，证明号码＿＿＿＿＿＿＿＿＿＿，至今未婚（或未再婚）。现申请将位于＿＿＿＿＿，建筑面积＿＿＿＿＿平方米房屋申请登记，此房屋为本人单独所有，无共有权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以上承诺不实而引发的一切经济纠纷及法律责任均由本人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9:00Z</dcterms:created>
  <dc:creator>admin</dc:creator>
  <dc:description/>
  <dc:language>en-US</dc:language>
  <cp:lastModifiedBy>Administrator</cp:lastModifiedBy>
  <cp:lastPrinted>2016-11-15T09:30:00Z</cp:lastPrinted>
  <dcterms:modified xsi:type="dcterms:W3CDTF">2016-11-15T02:27:52Z</dcterms:modified>
  <cp:revision>1</cp:revision>
  <dc:subject/>
  <dc:title>具结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