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夫妻财产约定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房屋所有权人＿＿＿＿＿与＿＿＿＿＿系夫妻关系，现有坐落在＿＿＿＿＿＿＿＿＿＿＿＿＿＿房产一处，建筑面积为＿＿＿＿＿平方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夫妻约定将上述财产约定以＿＿＿＿＿为房屋所有权人申请办理房屋登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有情况为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夫妻共有财产，占有份额：＿＿＿＿＿＿＿＿＿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个人占有全部产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承诺以上提交的申请登记材料真实、合法、有效，如有不实，由申请人承担一切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产权人：               （原）共有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人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4:00Z</dcterms:created>
  <dc:creator>admin</dc:creator>
  <dc:description/>
  <cp:keywords/>
  <dc:language>en-US</dc:language>
  <cp:lastModifiedBy>admin</cp:lastModifiedBy>
  <cp:lastPrinted>2016-11-14T15:35:00Z</cp:lastPrinted>
  <dcterms:modified xsi:type="dcterms:W3CDTF">2016-11-14T07:49:00Z</dcterms:modified>
  <cp:revision>3</cp:revision>
  <dc:subject/>
  <dc:title>夫妻财产约定书</dc:title>
</cp:coreProperties>
</file>