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通化县农村供水工程</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运行管理办法（修订版）</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rPr>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一条  为进一步提高农村供水工程运行管理水平，满足居民生活用水需要及确保农村供水工程长期良性运行，依据《中华人民共和国水法》《中华人民共和国水污染防治法》《吉林省农村水利管理条例》《吉林省农村供水工程规范化管理办法》等法律、法规，结合我县实际，现需对《通化县农村饮水安全工程运行管理办法》（通政办发</w:t>
      </w:r>
      <w:r>
        <w:rPr>
          <w:rFonts w:eastAsia="仿宋_GB2312;仿宋" w:cs="Times New Roman" w:ascii="仿宋_GB2312;仿宋" w:hAnsi="仿宋_GB2312;仿宋"/>
          <w:sz w:val="32"/>
          <w:szCs w:val="32"/>
          <w:lang w:val="en-US" w:eastAsia="zh-CN"/>
        </w:rPr>
        <w:t>[2015]11</w:t>
      </w:r>
      <w:r>
        <w:rPr>
          <w:rFonts w:ascii="仿宋_GB2312;仿宋" w:hAnsi="仿宋_GB2312;仿宋" w:cs="Times New Roman" w:eastAsia="仿宋_GB2312;仿宋"/>
          <w:sz w:val="32"/>
          <w:szCs w:val="32"/>
          <w:lang w:val="en-US" w:eastAsia="zh-CN"/>
        </w:rPr>
        <w:t>号）进行修订。</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二条  通化县行政区内的乡镇、开发区、学校及国有林场等农村供水工程建设管理、供水用水、运行管护、水源保护、水质检测监测等相关活动，适用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三条  农村供水工程新建及维修改造项目按照建设资金来源由相应实施主体负责实施，各实施主体严格履行相应建设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四条  农村供水工程运行管理应当坚持“政府主导、部门监管、卫生安全、用水缴费和节约用水”的原则，以习近平新时代中国特色社会主义思想为指导，围绕巩固脱贫攻坚成果、实施乡村振兴战略，创新管护模式，落实“三个责任”即各级政府的主体责任、水行政主管部门的行业监管责任、供水单位的运行管理责任，建立“三项制度”即农村供水工程运行管护机构、运行管理办法和运行管理经费保障。全民形成“水是商品，用水缴费，以水养水，利国利民”意识，按照标准化管理、市场化运作、专业化运营的方式，完善从“源头到龙头”的运行管护长效机制。</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政府及部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五条  农村供水工程属于农村公共服务基础设施，实行政府负责制，县政府对辖区内农村供水工程运行管理负总责，成立县农村供水服务中心，落实人员编制、经费、车辆，办公地点设在水利局。乡镇政府、开发区管委会是辖区内供水工程运行管理的主管部门，乡镇辖区内独立供水的林场、学校工程运行管理的主管部门为该单位所属的主管局。主管部门是农村供水工程运行管理的直接责任主体，主要领导是第一责任人，主管领导是具体责任人。供水单位是辖区内供水工程安全运行的管理单位，应在主管部门的领导下开展工作，是供水工程安全运行的直接责任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六条  主管部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宣传贯彻相关的国家法律、法规和政策，落实农村供水工程运行管理责任制，按各行业管理部门的要求做好农村供水工程安全运行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建立健全农村供水工程公共卫生管理、维修养护、安全生产、节约用水、设备操作、水费征收、财务管理、档案管理等相关规章制度，要根据本辖区的客观情况制定切实可行的供水应急机制，制定农村饮水安全保障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乡镇政府、开发区管委会综合服务中心承担工程运行具体管理工作，负责报表统计、信息报送，成立专、兼职维修养护队伍，根据工程处数的多少酌情配备维修养护人员，各村至少设</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管水员。各村、屯要成立监督小组，对供水服务、水质情况等监督检查，确保供水达到规定要求，问题切实得到解决。林业局、教育局结合本部门机构设置，成立相应管理部门，落实专职人员，承担农村供水工程运行管护职责。各主管部门要设立</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公开举报及服务电话，确保用水户反映的问题能够及时核实反馈，及时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按规定实施农村供水工程新建及维修改造项目，自投资金建设的项目需向水利局报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做好水费收缴和资金管理工作，实行账务公开，接受群众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按规定做好供水设施维修养护工作，依法保护饮用水水源地，强化对水污染问题的治理，确保供水水质达标及农村供水工程安全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七条 各行业部门的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水利局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负责对全县农村供水工程建设及运行管护进行监督检查，建立健全农村供水工程运行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对县级及以上专项资金的新建及维修改造项目，委托具备设计资质的第三方编制相应的可研、实施方案，报相关部门进行审批；对主管部门实施的使用县级及以上资金新建及维修改造项目建设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通化县农村供水服务中心是农村供水工程运行管理的业务指导单位，负责全县农村供水工程运行情况统计和调度；负责全县农村供水工程水管员技术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应建立健全农村供水投诉、处理和查询机制，充分发挥好监督电话和监督邮箱作用，及时受理、答复、处理用水户反映的供水问题，自觉接受社会监督。对反映问题处理不及时的单位，要给予通报、约谈。</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机构编制委员会办公室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成立县农村供水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发展和改革局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_GB2312;仿宋" w:hAnsi="仿宋_GB2312;仿宋" w:cs="Times New Roman" w:eastAsia="仿宋_GB2312;仿宋"/>
          <w:sz w:val="32"/>
          <w:szCs w:val="32"/>
          <w:lang w:val="en-US" w:eastAsia="zh-CN"/>
        </w:rPr>
        <w:t>负责项目立项、可研报告、实施方案等前期手续的审批及申报，负责投资计划下达、水价核定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财政局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_GB2312;仿宋" w:hAnsi="仿宋_GB2312;仿宋" w:cs="Times New Roman" w:eastAsia="仿宋_GB2312;仿宋"/>
          <w:sz w:val="32"/>
          <w:szCs w:val="32"/>
          <w:lang w:val="en-US" w:eastAsia="zh-CN"/>
        </w:rPr>
        <w:t>负责农村供水工程中央省级专项资金、债券资金、县级维养等建设资金的下达，落实管水员工资、水质检测经费及管理经费等纳入县级财政预算。做好资金管理，按时拨付，保证专款专用，并要加强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农村经济管理局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管理指导供水单位使用吉林省农村经济管理总站印制的吉林省农村经济组织标准凭证作为水费收缴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卫生健康局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集中式供水单位卫生许可证、管水员健康证的体检及发放工作；负责每年至少一次对农村集中供水工程水质检测和有关饮水卫生知识宣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审计局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对各乡镇、开发区及林业局综合服务中心资金使用的规范性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生态环境局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对农村供水工程饮用水水源地水质进行监测，督促主管部门开展农村供水工程饮用水水源保护区划定、保护区地理界标和警示标志设立及监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供电公司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落实农村供水工程供电保障，落实农村供水工程用电执行居民用电价格优惠政策。配合办理施工中和工程运行中的用电手续，确保工程顺利实施、工程设施正常运行，不要出现用电障碍。</w:t>
      </w:r>
    </w:p>
    <w:p>
      <w:pPr>
        <w:pStyle w:val="Normal"/>
        <w:keepNext w:val="false"/>
        <w:keepLines w:val="false"/>
        <w:pageBreakBefore w:val="false"/>
        <w:widowControl w:val="false"/>
        <w:kinsoku w:val="true"/>
        <w:overflowPunct w:val="true"/>
        <w:autoSpaceDE w:val="true"/>
        <w:bidi w:val="0"/>
        <w:snapToGrid w:val="true"/>
        <w:spacing w:lineRule="exact" w:line="576"/>
        <w:ind w:firstLine="22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工程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八条  主管部门负责对农村供水工程水管员政治及健康状况进行把关，每年对水管员进行政治审查，对违法犯罪或信奉邪教等人员不得使用。农村供水工程水管员必须进行身体健康检查，要持县疾控部门颁发的健康证上岗，并建立健康档案，每年进行一次体检，如发现有不宜从事供水工作的传染病，应立即调整人员。农村供水工程水管员必须是具有完全民事行为能力的自然人，不允许未成年人和年老体弱的人看管操作供水设备。管理房门锁钥匙由水管员把持，综合服务中心须留有备用钥匙，非水管员禁止进入供水设备间。农村供水工程水管员要接受县农村供水服务中心的技术培训和业务指导，供水设备由水管员本人操作，不接受培训指导、不按操作规程操作及管理不善的水管员，县供水服务中心可向主管部门提出辞退换人建议，违反规定造成一切后果由主管部门负责。管水员至少每星期对供水设施巡查一次，做好巡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九条  农村供水工程运行管理和维修养护范围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水源、蓄水池、阀门井、泵房、输水管道、净化消毒设备、机电设备、供电设施等政府投资的公共部分维修养护均由供水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净化设备管理房冬季取暖工作由供水单位负责，确保设备按照使用规范正常使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冬季使用水处理设备及二次供水设备的燃煤（电器）取暖费用从用水户收取的水费中解决，确保水处理设备正常运行。如果水处理设备因冬季取暖不当造成设备冻坏产生的经济损失由供水单位承担，并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入户管道和室内供水设施等由单位和个人投资投劳建设的部分由用水单位和个人负责维修和养护，但由供水单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条 农村供水工程管网覆盖内新增用水户，由用水户提出纸面申请，经供水单位审核同意后，由供水单位负责勘查、设计、铺设管网（不含入户管）。在工程建设期间拒绝安装自来水的用户，重新申请入网的，其全部费用由用水户承担；原用水户由于新建房屋重新申请入网的，其全部费用由供水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一条  对因修建其他建设项目，必须对已建供水工程进行改造的，应由项目建设单位或个人提前与主管部门协商确定农村供水工程变更方案，经原审批部门批准后，由供水单位实施，所需费用由项目建设单位或个人承担。禁止从事取土、修建建筑物、构造物等危害供水设施安全的活动，对影响管网正常运行的，应责令责任单位或责任人停止违规行为，任何单位、个人不得使用集中供水水源浇灌农田、园田地、私自规模化喂养牲畜。供水单位有权对违反规定的用水单位或用水户停止供水，造成损失的由用水单位和个人负责，对违法犯罪行为，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二条  农村供水工程在运行期间除日常检查外还要进行定期检查，发现问题及时维修养护，机电设备每年至少要检修保养一次，其他设施每年至少要在春、秋两季各进行一次维护，确保工程完好率，集水井、蓄水池每年进行两次清淤、消毒，做好维修养护及消毒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三条  农村供水工程在不改变用途的前提下，经工程主管部门同意可实行所有权和经营权分离，通过承包、租赁等形式委托有资质的专业管理单位负责管理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lang w:val="en-US" w:eastAsia="zh-CN"/>
        </w:rPr>
        <w:t xml:space="preserve"> 用水</w:t>
      </w:r>
      <w:r>
        <w:rPr>
          <w:rFonts w:ascii="黑体" w:hAnsi="黑体" w:cs="黑体" w:eastAsia="黑体"/>
          <w:b w:val="false"/>
          <w:bCs w:val="false"/>
          <w:sz w:val="32"/>
          <w:szCs w:val="32"/>
          <w:lang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四条  县政府负责给全县农村供水工程用水户统一安装一次水表。用水户发现水表因质量问题损坏的，应及时告知供水单位，供水单位应当及时予以维修或更换；由于用水户使用不当或人为原因（如冬季冻害）造成水表损坏的，所需费用由用水户承担。水表损坏不能计量时，供水单位应当按照合同约定的方式结算水费；没有合同约定的，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五条  供水单位要加强水费的征收与管理，实行计量收费或定额收费。计量收费暂按通化县发展和改革局、通化县水利局联合下发《关于通化县农村饮水安全工程供水价格的通知》（通县发改联字</w:t>
      </w:r>
      <w:r>
        <w:rPr>
          <w:rFonts w:eastAsia="仿宋_GB2312;仿宋" w:cs="Times New Roman" w:ascii="仿宋_GB2312;仿宋" w:hAnsi="仿宋_GB2312;仿宋"/>
          <w:sz w:val="32"/>
          <w:szCs w:val="32"/>
          <w:lang w:val="en-US" w:eastAsia="zh-CN"/>
        </w:rPr>
        <w:t>[2020]41</w:t>
      </w:r>
      <w:r>
        <w:rPr>
          <w:rFonts w:ascii="仿宋_GB2312;仿宋" w:hAnsi="仿宋_GB2312;仿宋" w:cs="Times New Roman" w:eastAsia="仿宋_GB2312;仿宋"/>
          <w:sz w:val="32"/>
          <w:szCs w:val="32"/>
          <w:lang w:val="en-US" w:eastAsia="zh-CN"/>
        </w:rPr>
        <w:t>号）文件要求，最高限价为</w:t>
      </w:r>
      <w:r>
        <w:rPr>
          <w:rFonts w:eastAsia="仿宋_GB2312;仿宋" w:cs="Times New Roman" w:ascii="仿宋_GB2312;仿宋" w:hAnsi="仿宋_GB2312;仿宋"/>
          <w:sz w:val="32"/>
          <w:szCs w:val="32"/>
          <w:lang w:val="en-US" w:eastAsia="zh-CN"/>
        </w:rPr>
        <w:t>1.8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立方米，对计量收费的用水户，供水单位可与用水户参考最高限价协商确定具体供水价格和收费办法，但最低限价不得低于</w:t>
      </w:r>
      <w:r>
        <w:rPr>
          <w:rFonts w:eastAsia="仿宋_GB2312;仿宋" w:cs="Times New Roman" w:ascii="仿宋_GB2312;仿宋" w:hAnsi="仿宋_GB2312;仿宋"/>
          <w:sz w:val="32"/>
          <w:szCs w:val="32"/>
          <w:lang w:val="en-US" w:eastAsia="zh-CN"/>
        </w:rPr>
        <w:t>1.12</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立方米；因技术措施无法安装计量设施的用水户，实行定额收费，水价由供水单位与用水户协商确定；在优先保证农村居民生活用水的基础上，有条件的农村供水工程可以向农村规模化养殖、经营性活动等进行商业供水，应适当提高收费标准。水价应随物价指数和工程运行情况进行调整，指导价格按照调整后的文件要求执行。不允许村级、企业代交用水户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六条  农村学校属单独供水的不征收水费，工程管理费和日常维修养护费由学校和主管部门承担。属乡（镇）村、屯管网供水的应安装水表，其水费由学校和主管部门承担，实行同网同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七条 农村综合服务中心及林场总场使用吉林省农村经济管理总站印制的吉林省农村经济组织标准凭证作为水费收缴票据，票据需农村综合服务中心、林场总场加盖公章后方可使用。收取的水费由供水单位负责管理，水费收缴标准要公平合理，账册公开透明，并定期对水价、水量、水费收支情况进行公示，自觉接受群众监督，并配合上级部门检查。收取水费支出范围：水处理设备管理房取暖费、运行电费、日常维修养护、工作人员工资等（工资标准由综合服务中心根据工作量自行确定）。县财政对水管员工资进行补贴，补贴标准由县农村供水服务中心根据供水工程运行情况及受益人口测算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八条  用水户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按时交纳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不得擅自改变用水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不得盗水或擅自向其他单位和个人转供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不得人为破坏供水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不得私自拆装计量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不得擅自改装、拆除或者迁移农村供水工程公共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用水户如违反上述规定，供水单位有权停止用水户供水。造成损失的照价赔偿，后果严重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九条  用水单位和个人在享用饮用水的同时，要依法保护农村供水水源、供水工程设施，监督检举水源污染、破坏工程设施、偷水盗水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水源与水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二十条  各主管部门要采取有效措施，保护好饮用水水源，按照《饮用水水源保护区污染防治管理规定》（环境保护部第</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号），根据《饮用水水源地保护区划分技术规范》（</w:t>
      </w:r>
      <w:r>
        <w:rPr>
          <w:rFonts w:eastAsia="仿宋_GB2312;仿宋" w:cs="Times New Roman" w:ascii="仿宋_GB2312;仿宋" w:hAnsi="仿宋_GB2312;仿宋"/>
          <w:sz w:val="32"/>
          <w:szCs w:val="32"/>
          <w:lang w:val="en-US" w:eastAsia="zh-CN"/>
        </w:rPr>
        <w:t>HJ338-2018</w:t>
      </w:r>
      <w:r>
        <w:rPr>
          <w:rFonts w:ascii="仿宋_GB2312;仿宋" w:hAnsi="仿宋_GB2312;仿宋" w:cs="Times New Roman" w:eastAsia="仿宋_GB2312;仿宋"/>
          <w:sz w:val="32"/>
          <w:szCs w:val="32"/>
          <w:lang w:val="en-US" w:eastAsia="zh-CN"/>
        </w:rPr>
        <w:t>）等相关法规要求，在辖区内农村集中供水工程水源保护区和保护范围边界设立地理界标、警示标志或宣传牌，并按照有关规定开展饮用水水源地规范化建设和清理整治，进行生物隔离或物理隔离，保障水源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二十一条  主管部门应加强集中供水水源管护，确保管理房室内外环境卫生清洁。在集中供水工程水源地直接取水的，须经供水单位同意方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二十二条  在饮用水水源保护区或保护范围内，禁止下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在地下水水源井半径</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米、地表水上游</w:t>
      </w:r>
      <w:r>
        <w:rPr>
          <w:rFonts w:eastAsia="仿宋_GB2312;仿宋" w:cs="Times New Roman" w:ascii="仿宋_GB2312;仿宋" w:hAnsi="仿宋_GB2312;仿宋"/>
          <w:sz w:val="32"/>
          <w:szCs w:val="32"/>
          <w:lang w:val="en-US" w:eastAsia="zh-CN"/>
        </w:rPr>
        <w:t>1000</w:t>
      </w:r>
      <w:r>
        <w:rPr>
          <w:rFonts w:ascii="仿宋_GB2312;仿宋" w:hAnsi="仿宋_GB2312;仿宋" w:cs="Times New Roman" w:eastAsia="仿宋_GB2312;仿宋"/>
          <w:sz w:val="32"/>
          <w:szCs w:val="32"/>
          <w:lang w:val="en-US" w:eastAsia="zh-CN"/>
        </w:rPr>
        <w:t>米下游</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米两岸纵深</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米（不超过集雨面积）范围内饲养牲畜、家禽的，堆放畜禽粪便、生活垃圾、建筑垃圾及柴草等物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设置排污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在饮用水水源一级保护区内新建、改建、扩建与供水设施和保护水源无关的建设项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在饮用水水源二级保护区内新建、改建、扩建排放污染物建设项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在饮用水水源准保护区内新建、扩建对水体污染严重的建设项目，或者改建建设项目增加排污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从事法律、法规、规章禁止的其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有以上行为的，根据相关法律、法规进行处罚。造成水质、水量变化的，由责任单位和责任人负责解决。造成严重后果的，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二十三条  农村饮用水安全标准由水质、水量、方便程度和供水保证率等</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项指标组成：水质，达到国家《生活饮用水卫生标准》（</w:t>
      </w:r>
      <w:r>
        <w:rPr>
          <w:rFonts w:eastAsia="仿宋_GB2312;仿宋" w:cs="Times New Roman" w:ascii="仿宋_GB2312;仿宋" w:hAnsi="仿宋_GB2312;仿宋"/>
          <w:sz w:val="32"/>
          <w:szCs w:val="32"/>
          <w:lang w:val="en-US" w:eastAsia="zh-CN"/>
        </w:rPr>
        <w:t>GB5749-2006</w:t>
      </w:r>
      <w:r>
        <w:rPr>
          <w:rFonts w:ascii="仿宋_GB2312;仿宋" w:hAnsi="仿宋_GB2312;仿宋" w:cs="Times New Roman" w:eastAsia="仿宋_GB2312;仿宋"/>
          <w:sz w:val="32"/>
          <w:szCs w:val="32"/>
          <w:lang w:val="en-US" w:eastAsia="zh-CN"/>
        </w:rPr>
        <w:t>）要求；水量，按《村镇供水工程技术规范》（</w:t>
      </w:r>
      <w:r>
        <w:rPr>
          <w:rFonts w:eastAsia="仿宋_GB2312;仿宋" w:cs="Times New Roman" w:ascii="仿宋_GB2312;仿宋" w:hAnsi="仿宋_GB2312;仿宋"/>
          <w:sz w:val="32"/>
          <w:szCs w:val="32"/>
          <w:lang w:val="en-US" w:eastAsia="zh-CN"/>
        </w:rPr>
        <w:t>SL31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以下简称“规范”）取；方便程度，实行供水到户；水源供水保证率不低于规范要求。其中任何一项达不到指标要求的即为饮水不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二十四条  卫生健康局应定期开展农村供水工程卫生监督、水质检测监测和卫生学评价等工作，每年至少对出厂水或末梢水检测一次，检测监测结果及时报告县政府，并通报给水利局。对水质不符合国家标准的，应当监督并指导供水单位限期整改，确保水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考核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二十五条  将农村供水保障纳入全县乡村振兴战略评估指标体系，实施年度成效考核。对建后管护工作突出的主管部门，县政府将给予适当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二十六条  县政府将组织督查，对全县供水工程定期开展监督检查，建立常态化暗访机制。对损坏供水工程设备设施、贪污挪用水费、偷水窃水等违法违规行为，将依照有关法律和规定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二十七条  对未按标准缴纳水费、未经批准占用农村供水工程设施、从事危害农村供水工程安全活动的单位或个人，县政府将按照相关法律、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二十八条  本办法中下列用语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农村供水工程，是指为解决农村居民和单位的生活、生产用水（不包括灌溉用水）而兴建的集中供水工程（政府投资修建或集体投资修建，城市供水工程管网覆盖的和单户供水工程除外），包括水源和取水构筑物、净化消毒设施、输配水管网、调解构筑物、信息化自动化系统、供暖及水表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主管部门，是指各乡镇政府、开发区管委会、林业局、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供水单位，是指负责供水工程日常运行、管理的单位，可以是主管部门（综合服务中心）、村委会，也可以是企事业单位、集体合作组织、用水户协会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二十九条 本办法由通化县水利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三十条 本办法自批复之日起执行。</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大标宋简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4:00Z</dcterms:created>
  <dc:creator>xbj</dc:creator>
  <dc:description/>
  <dc:language>en-US</dc:language>
  <cp:lastModifiedBy>秦妙</cp:lastModifiedBy>
  <cp:lastPrinted>2022-08-19T16:10:00Z</cp:lastPrinted>
  <dcterms:modified xsi:type="dcterms:W3CDTF">2022-08-23T02:00:21Z</dcterms:modified>
  <cp:revision>27</cp:revision>
  <dc:subject/>
  <dc:title>关于英额布水库除险加固工程上游护坡结构型式变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47F3FAF7D4DF7BC1FE8271843CA9B</vt:lpwstr>
  </property>
  <property fmtid="{D5CDD505-2E9C-101B-9397-08002B2CF9AE}" pid="3" name="KSOProductBuildVer">
    <vt:lpwstr>2052-11.1.0.11365</vt:lpwstr>
  </property>
  <property fmtid="{D5CDD505-2E9C-101B-9397-08002B2CF9AE}" pid="4" name="commondata">
    <vt:lpwstr>commondata</vt:lpwstr>
  </property>
</Properties>
</file>